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MODULO DI INVIO DOMANDE DI PARTECIP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</w:t>
      </w:r>
      <w:r>
        <w:rPr/>
        <w:t xml:space="preserve">(timbro lineare della scuola)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</w:t>
      </w:r>
      <w:r>
        <w:rPr/>
        <w:t xml:space="preserve">Tel./fax ________________________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</w:t>
      </w:r>
      <w:r>
        <w:rPr/>
        <w:t>E-mail    ________________________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ab/>
        <w:t>Pec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. n.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Al Dirigente Scolastico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el Liceo Statale “Archita”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Corso Umberto I, 106/b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74123 Tara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i inviano n. ___ domande di partecipazione all’XI</w:t>
      </w:r>
      <w:r>
        <w:rPr>
          <w:i/>
          <w:iCs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Ἀγὼν Ταραντῖνος </w:t>
      </w:r>
      <w:r>
        <w:rPr>
          <w:i/>
          <w:iCs/>
          <w:sz w:val="28"/>
          <w:szCs w:val="28"/>
        </w:rPr>
        <w:t xml:space="preserve">/Certamen Tarentinum - </w:t>
      </w:r>
      <w:r>
        <w:rPr>
          <w:rFonts w:cs="Times New Roman"/>
          <w:i/>
          <w:sz w:val="28"/>
          <w:szCs w:val="28"/>
        </w:rPr>
        <w:t>Premio Adolfo Federico Mel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presentate dagli alunni di questo Lice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1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851"/>
        <w:gridCol w:w="1772"/>
        <w:gridCol w:w="3366"/>
      </w:tblGrid>
      <w:tr>
        <w:trPr>
          <w:trHeight w:val="6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  e  Nom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sso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e e Sezione 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 di Greco/Latino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 / F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GB"/>
              </w:rPr>
              <w:t>M / 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attesta che gli alunni sopra indicati sono in possesso dei requisiti di cui all’art. 3 del Ban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ccompagnatore: prof. ____________________________________ M / 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N.B. </w:t>
      </w:r>
      <w:bookmarkStart w:id="0" w:name="_Hlk92289358"/>
      <w:r>
        <w:rPr>
          <w:rFonts w:eastAsia="SimSun;宋体"/>
          <w:sz w:val="28"/>
          <w:szCs w:val="28"/>
        </w:rPr>
        <w:t>Visto il perdurare dell’emergenza sanitaria gli alunni e il docente accompagnatore devono essere in possesso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8"/>
          <w:szCs w:val="28"/>
        </w:rPr>
        <w:t>del Green pass rafforzato e si impegnano ad attenersi a tutte le Norme anti-Covid vigenti in materia di eventi pubblici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L’accesso alla sede dello svolgimento della gara avverrà previo controllo del Green pass rafforzato.</w:t>
      </w:r>
    </w:p>
    <w:p>
      <w:pPr>
        <w:pStyle w:val="Normal"/>
        <w:overflowPunct w:val="false"/>
        <w:autoSpaceDE w:val="false"/>
        <w:ind w:left="-284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___________________ lì 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8:00Z</dcterms:created>
  <dc:creator>francesca</dc:creator>
  <dc:description/>
  <cp:keywords/>
  <dc:language>en-US</dc:language>
  <cp:lastModifiedBy>ragom</cp:lastModifiedBy>
  <cp:lastPrinted>2011-12-20T06:39:00Z</cp:lastPrinted>
  <dcterms:modified xsi:type="dcterms:W3CDTF">2022-01-23T15:36:00Z</dcterms:modified>
  <cp:revision>8</cp:revision>
  <dc:subject/>
  <dc:title/>
</cp:coreProperties>
</file>