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el Liceo Statale “Archita”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rso Umberto I, 106/b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74123 Tar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di tel. (o cell.)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di partecipare all’XI Edizione dell’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rFonts w:eastAsia="SimSun;宋体"/>
          <w:sz w:val="24"/>
          <w:szCs w:val="24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i/>
          <w:sz w:val="24"/>
          <w:szCs w:val="24"/>
        </w:rPr>
        <w:t xml:space="preserve"> / Certamen Tarentinum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</w:rPr>
        <w:t>Premio Adolfo Federico Mele</w:t>
      </w:r>
      <w:r>
        <w:rPr>
          <w:rFonts w:eastAsia="SimSun;宋体"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resso i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partimento Jonico Università degli Studi di Bari, Via Duomo 259 Taranto,</w:t>
      </w:r>
      <w:r>
        <w:rPr>
          <w:rFonts w:eastAsia="SimSun;宋体"/>
          <w:iCs/>
          <w:sz w:val="24"/>
          <w:szCs w:val="24"/>
        </w:rPr>
        <w:t xml:space="preserve"> il giorno 22 aprile 2022, alle ore 9.00.</w:t>
      </w:r>
      <w:r>
        <w:rPr>
          <w:rFonts w:eastAsia="SimSun;宋体"/>
          <w:i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b/>
          <w:bCs/>
          <w:sz w:val="24"/>
          <w:szCs w:val="24"/>
        </w:rPr>
        <w:t xml:space="preserve">N.B. </w:t>
      </w:r>
      <w:r>
        <w:rPr>
          <w:rFonts w:eastAsia="SimSun;宋体"/>
          <w:sz w:val="24"/>
          <w:szCs w:val="24"/>
        </w:rPr>
        <w:t>Il sottoscritto dichiara sotto la propria responsabilità di attenersi a tutte le Norme anti-Covid vigenti in materia di eventi pubblici e di essere in possesso del Green pass rafforzato.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. B. per gli studenti che non abbiano raggiunto la maggiore età il seguente allegato deve contenere l’autorizzazione del genitore o di chi ne fa le veci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L’accesso alla sede dello svolgimento della gara avverrà previo controllo del Green pass rafforz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7:00Z</dcterms:created>
  <dc:creator>francesca</dc:creator>
  <dc:description/>
  <cp:keywords/>
  <dc:language>en-US</dc:language>
  <cp:lastModifiedBy>ragom</cp:lastModifiedBy>
  <cp:lastPrinted>2011-12-20T06:39:00Z</cp:lastPrinted>
  <dcterms:modified xsi:type="dcterms:W3CDTF">2022-01-23T15:32:00Z</dcterms:modified>
  <cp:revision>10</cp:revision>
  <dc:subject/>
  <dc:title/>
</cp:coreProperties>
</file>