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DELLO 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itolare presso il Liceo Statale “Archita” di Taranto ai fini della graduatoria interna per l’individuazione de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rannumerari per l’ a.s.2020/21 -rispetto alla precedente graduatoria per l’a.s. 2019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       1. Ha diritto di essere collocato/a fuori graduatoria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di essere collocato/a fuori graduatoria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>*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essunaspaziatura"/>
        <w:rPr>
          <w:b/>
          <w:b/>
          <w:u w:val="single"/>
        </w:rPr>
      </w:pPr>
      <w:r>
        <w:rPr>
          <w:b/>
        </w:rPr>
        <w:t>*-</w:t>
      </w:r>
      <w:r>
        <w:rPr>
          <w:b/>
          <w:u w:val="single"/>
        </w:rPr>
        <w:t>Firma autografa per quanti hanno la possibilità di utilizzare lo scanner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-Nome e Cognome per quanti non sono dotati di scanner.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user</dc:creator>
  <dc:description/>
  <cp:keywords/>
  <dc:language>en-US</dc:language>
  <cp:lastModifiedBy>Camilla</cp:lastModifiedBy>
  <cp:lastPrinted>2018-04-05T13:16:00Z</cp:lastPrinted>
  <dcterms:modified xsi:type="dcterms:W3CDTF">2020-04-23T12:36:00Z</dcterms:modified>
  <cp:revision>9</cp:revision>
  <dc:subject/>
  <dc:title>                                                          </dc:title>
</cp:coreProperties>
</file>