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MODULO DI INVIO DOMANDE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 xml:space="preserve">( timbro lineare della scuola)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Tel./fax ________________________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E-mail    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Pec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el Liceo Statale “Archita”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Corso Umberto I, 106/b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74123 Tara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inviano n. ___ domande di partecipazione al IX </w:t>
      </w:r>
      <w:r>
        <w:rPr>
          <w:i/>
          <w:i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Ἀγὼν Ταραντῖνος </w:t>
      </w:r>
      <w:r>
        <w:rPr>
          <w:i/>
          <w:iCs/>
          <w:sz w:val="28"/>
          <w:szCs w:val="28"/>
        </w:rPr>
        <w:t xml:space="preserve">/Certamen Tarentinum- </w:t>
      </w:r>
      <w:r>
        <w:rPr>
          <w:rFonts w:cs="Times New Roman"/>
          <w:i/>
          <w:sz w:val="28"/>
          <w:szCs w:val="28"/>
        </w:rPr>
        <w:t>Premio Adolfo Federico Mel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esentate dagli alunni di questo Lic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851"/>
        <w:gridCol w:w="1772"/>
        <w:gridCol w:w="3366"/>
      </w:tblGrid>
      <w:tr>
        <w:trPr>
          <w:trHeight w:val="6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 e  No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e Sezione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 di Greco/Latino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ttesta che gli alunni sopra indicati sono in possesso dei requisiti di cui all’art. 3 del Ba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compagnatore: prof. ____________________________________ M / 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lì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09:00Z</dcterms:created>
  <dc:creator>francesca</dc:creator>
  <dc:description/>
  <cp:keywords/>
  <dc:language>en-US</dc:language>
  <cp:lastModifiedBy>marilena rago</cp:lastModifiedBy>
  <cp:lastPrinted>2011-12-20T06:39:00Z</cp:lastPrinted>
  <dcterms:modified xsi:type="dcterms:W3CDTF">2017-11-09T11:34:00Z</dcterms:modified>
  <cp:revision>5</cp:revision>
  <dc:subject/>
  <dc:title/>
</cp:coreProperties>
</file>