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lang w:val="en-US"/>
        </w:rPr>
        <w:t xml:space="preserve">Prot. </w:t>
      </w:r>
      <w:r>
        <w:rPr>
          <w:rFonts w:cs="Arial" w:ascii="Calibri" w:hAnsi="Calibri"/>
        </w:rPr>
        <w:t>AOOUSP TA n. 1012/4</w:t>
        <w:tab/>
        <w:tab/>
        <w:tab/>
        <w:tab/>
        <w:tab/>
        <w:tab/>
        <w:tab/>
        <w:t>Taranto, 31 marzo 201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U.O. n. 4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Ai Sigg. Dirigenti scolastic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, p.c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OO.SS. Comparto Scuol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</w:t>
        <w:tab/>
        <w:t>Graduatoria interna di Istituto dei docenti perdenti pos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Pur non essendo ancora noti i termini di presentazione delle domande per la mobilità in organico di diritto dal 01/09/2017, si rende necessario pregare le SS.LL. di voler dare inizio immediato all’acquisizione delle dichiarazioni dei docenti volte alla compilazione delle graduatorie interne di istituto per l’individuazione di eventuali perdenti pos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ello spirito della più ampia disponibilità nei confronti del personale amministrato e della massima collaborazione tra Ufficio e scuole, si pregano le SS.LL. di voler elaborare, nel più breve tempo possibile, le graduatorie provvisorie, distinte per ordine e grado di istruzione, e per nuove classi di concorso, secondo le tabelle allegate all’ipotesi di CCNI, sottoscritto il 31/01/2017, nonché di chiedere ai docenti l’immediata verifica della propria posizione, acquisendo – anche informalmente – da ciascun docente un’attestazione dell’avvenuto accertamento della correttezza dei dati in esse riportart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esito di detto accertamento, si pregano le SS.LL. di voler trasmettere – con la massima sollecitudine – le graduatorie definitive che, ovviamente, saranno utilizzate solo in presenza di docenti perdenti posto, ai seguenti indirizzi di posta elettronica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2"/>
          <w:szCs w:val="22"/>
        </w:rPr>
        <w:t xml:space="preserve">per la scuola dell’infanzia a: </w:t>
      </w:r>
      <w:hyperlink r:id="rId2">
        <w:r>
          <w:rPr>
            <w:rStyle w:val="InternetLink"/>
            <w:sz w:val="22"/>
            <w:szCs w:val="22"/>
          </w:rPr>
          <w:t>elisabetta.rizzo.ta@istruzione.it</w:t>
        </w:r>
      </w:hyperlink>
      <w:r>
        <w:rPr>
          <w:sz w:val="22"/>
          <w:szCs w:val="22"/>
        </w:rPr>
        <w:t xml:space="preserve"> – tel. n. 09977305.63;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2"/>
          <w:szCs w:val="22"/>
        </w:rPr>
        <w:t xml:space="preserve">per la scuola primaria a: </w:t>
      </w:r>
      <w:hyperlink r:id="rId3">
        <w:r>
          <w:rPr>
            <w:rStyle w:val="InternetLink"/>
            <w:sz w:val="22"/>
            <w:szCs w:val="22"/>
          </w:rPr>
          <w:t>carmela.carucci.ta@istruzione.it</w:t>
        </w:r>
      </w:hyperlink>
      <w:r>
        <w:rPr>
          <w:sz w:val="22"/>
          <w:szCs w:val="22"/>
        </w:rPr>
        <w:t xml:space="preserve"> – tel. n. 09977305.71;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2"/>
          <w:szCs w:val="22"/>
        </w:rPr>
        <w:t xml:space="preserve">per la scuola secondaria di primo grado a: </w:t>
      </w:r>
      <w:hyperlink r:id="rId4">
        <w:r>
          <w:rPr>
            <w:rStyle w:val="InternetLink"/>
            <w:sz w:val="22"/>
            <w:szCs w:val="22"/>
          </w:rPr>
          <w:t>alberto.dacquarica.ta@istruzione.it</w:t>
        </w:r>
      </w:hyperlink>
      <w:r>
        <w:rPr>
          <w:sz w:val="22"/>
          <w:szCs w:val="22"/>
        </w:rPr>
        <w:t xml:space="preserve">  – tel. n. 09977305.10;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er la scuola secondaria di secondo grado a: </w:t>
      </w:r>
      <w:hyperlink r:id="rId5">
        <w:r>
          <w:rPr>
            <w:rStyle w:val="InternetLink"/>
            <w:sz w:val="22"/>
            <w:szCs w:val="22"/>
          </w:rPr>
          <w:t>antonia.tarantino.ta@istruzione.it</w:t>
        </w:r>
      </w:hyperlink>
      <w:r>
        <w:rPr>
          <w:sz w:val="22"/>
          <w:szCs w:val="22"/>
        </w:rPr>
        <w:t xml:space="preserve"> – tel. n. 09977305.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Si allegano n. 2 fogli excel relativi alla confluenza delle classi di concors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primo ordinato in base al vecchio codice della classe di concor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secondo ordinato in base al nuovo codice della classe di concors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IL DIRIG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(Cataldo Rusciano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irma autografa sostituita a mezzo stampa ai sensi dell’art. 3, comma 2 del D.Lgs. n. 39/1993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10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27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2286039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maCarattere">
    <w:name w:val="Firm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rizzo.ta@istruzione.it" TargetMode="External"/><Relationship Id="rId3" Type="http://schemas.openxmlformats.org/officeDocument/2006/relationships/hyperlink" Target="mailto:carmela.carucci.ta@istruzione.it" TargetMode="External"/><Relationship Id="rId4" Type="http://schemas.openxmlformats.org/officeDocument/2006/relationships/hyperlink" Target="mailto:alberto.dacquarica.ta@istruzione.it" TargetMode="External"/><Relationship Id="rId5" Type="http://schemas.openxmlformats.org/officeDocument/2006/relationships/hyperlink" Target="mailto:antonia.tarantino.ta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9:00Z</dcterms:created>
  <dc:creator>***</dc:creator>
  <dc:description/>
  <cp:keywords/>
  <dc:language>en-US</dc:language>
  <cp:lastModifiedBy>Pieranna Terzi</cp:lastModifiedBy>
  <cp:lastPrinted>2016-04-18T17:09:00Z</cp:lastPrinted>
  <dcterms:modified xsi:type="dcterms:W3CDTF">2017-04-03T20:57:00Z</dcterms:modified>
  <cp:revision>7</cp:revision>
  <dc:subject/>
  <dc:title>Taranto,</dc:title>
</cp:coreProperties>
</file>