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6710</wp:posOffset>
            </wp:positionH>
            <wp:positionV relativeFrom="paragraph">
              <wp:posOffset>157480</wp:posOffset>
            </wp:positionV>
            <wp:extent cx="719455" cy="4826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102235</wp:posOffset>
            </wp:positionV>
            <wp:extent cx="701040" cy="83185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4"/>
          <w:szCs w:val="44"/>
        </w:rPr>
        <w:t>Liceo Statale “Archita” Taranto</w:t>
      </w:r>
    </w:p>
    <w:p>
      <w:pPr>
        <w:pStyle w:val="Normal"/>
        <w:jc w:val="center"/>
        <w:rPr/>
      </w:pPr>
      <w:r>
        <w:rPr>
          <w:b/>
        </w:rPr>
        <w:t xml:space="preserve">Corso Umberto I, n. 106/B   74123 Taranto  </w:t>
      </w:r>
    </w:p>
    <w:p>
      <w:pPr>
        <w:pStyle w:val="Normal"/>
        <w:jc w:val="center"/>
        <w:rPr/>
      </w:pPr>
      <w:r>
        <w:rPr>
          <w:b/>
        </w:rPr>
        <w:t>Tel. 0994533527-0994713192    C.F. 80012270734</w:t>
      </w:r>
    </w:p>
    <w:p>
      <w:pPr>
        <w:pStyle w:val="Normal"/>
        <w:jc w:val="center"/>
        <w:rPr/>
      </w:pPr>
      <w:r>
        <w:rPr>
          <w:b/>
        </w:rPr>
        <w:t xml:space="preserve">e-mail: tapc10000q@istruzione.it     PEC: tapc10000q@pec.istruzione.i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o Web: www.liceoarchita.gov.it     Test Center ECDL accreditato da AICA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O ALTERNANZA SCUOLA-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certifica che lo studente _______________________________________________ nato a __________________________________ il _________________ frequentante la classe _________________ del LICEO ARCHITA di Taranto ha svolto presso l’IMPRESA/ENTE _________________________________________ Alternanza Scuola-Lavoro dal ______________ al ______________ e dal_______________ al ______________ per un numero di ore 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l’ambito della medesima attività, lo studente ha frequentato per n° ____ ore di formazione relativa alle norme sulla sicurezza nei luoghi di lavoro, nonché n° ____ ore di formazione teorica.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3:00Z</dcterms:created>
  <dc:creator>ITCG "F.Corridoni" OSIMO</dc:creator>
  <dc:description/>
  <cp:keywords/>
  <dc:language>en-US</dc:language>
  <cp:lastModifiedBy>Pieranna</cp:lastModifiedBy>
  <cp:lastPrinted>2016-05-30T12:47:00Z</cp:lastPrinted>
  <dcterms:modified xsi:type="dcterms:W3CDTF">2016-11-06T04:22:00Z</dcterms:modified>
  <cp:revision>5</cp:revision>
  <dc:subject/>
  <dc:title>SCHEDA DI VALUTAZIONE</dc:title>
</cp:coreProperties>
</file>