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598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nominazion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tinatar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ze chiave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etenze specifiche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Tempi (in ore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Metodologi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Strument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 xml:space="preserve">Prove di verif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Criteri di valu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18"/>
        <w:gridCol w:w="1843"/>
      </w:tblGrid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(in ore)</w:t>
            </w:r>
          </w:p>
        </w:tc>
      </w:tr>
      <w:tr>
        <w:trPr>
          <w:trHeight w:val="3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GRAMMA DI GANT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125"/>
        <w:gridCol w:w="936"/>
        <w:gridCol w:w="1067"/>
        <w:gridCol w:w="1001"/>
        <w:gridCol w:w="903"/>
      </w:tblGrid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Tempi (in ore)</w:t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Calibri" w:cs="Arial Narrow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kern w:val="2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20:00Z</dcterms:created>
  <dc:creator>enzo.sbardelaro</dc:creator>
  <dc:description/>
  <cp:keywords/>
  <dc:language>en-US</dc:language>
  <cp:lastModifiedBy>Pasquale</cp:lastModifiedBy>
  <cp:lastPrinted>2010-09-14T08:58:00Z</cp:lastPrinted>
  <dcterms:modified xsi:type="dcterms:W3CDTF">2016-10-23T05:29:00Z</dcterms:modified>
  <cp:revision>10</cp:revision>
  <dc:subject/>
  <dc:title>FORMAT</dc:title>
</cp:coreProperties>
</file>