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o, 04/08/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.O. n. 4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9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delle istituzioni scolastich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gni ordine e grad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O SE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   Utilizzazioni ed assegnazioni provvisorie del personale docente, educativo ed A.T.A. per l’anno scolastico  2016/2017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l fine della massima diffusione tra il personale interessato, si richiama l’attenzione sulla nota del MIUR prot. n. 19976 del 22/07/2016 relativa all’oggetto, che si allega in cop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essa, evidenzia le date di scadenza e le modalità operative per il personale interessato che vorrà presentare le domande di utilizzazione e di assegnazione provvisoria per l’A.S. 2016/2017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>(Cataldo RUSCI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 ai sensi dell’art. 3, comma 2 del D.Lgs. n. 39/1993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 xml:space="preserve">U.S.R. per la Puglia – Ufficio VII – Via Lago di Como n. 9 - 74121 TARANTO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736523368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42:00Z</dcterms:created>
  <dc:creator>***</dc:creator>
  <dc:description/>
  <cp:keywords/>
  <dc:language>en-US</dc:language>
  <cp:lastModifiedBy>Administrator</cp:lastModifiedBy>
  <cp:lastPrinted>2016-08-04T18:00:00Z</cp:lastPrinted>
  <dcterms:modified xsi:type="dcterms:W3CDTF">2016-08-05T07:37:00Z</dcterms:modified>
  <cp:revision>7</cp:revision>
  <dc:subject/>
  <dc:title>Taranto,</dc:title>
</cp:coreProperties>
</file>