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 w:ascii="Calibri" w:hAnsi="Calibri"/>
        </w:rPr>
        <w:t xml:space="preserve">Taranto, 28 giugno 2016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t. USPTA AOO n. 323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U.O. n. 4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 w:ascii="Calibri" w:hAnsi="Calibri"/>
        </w:rPr>
        <w:t>Ai Sigg. Dirigenti Scolastici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OO.SS. Comparto Scuola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oro indirizzi PE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l Sito We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2832" w:firstLine="708"/>
        <w:jc w:val="righ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overflowPunct w:val="false"/>
        <w:autoSpaceDE w:val="false"/>
        <w:ind w:left="1410" w:hanging="141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  <w:tab/>
        <w:t>D.M. 495 del 22 giugno 2016. Aggiornamento delle graduatorie ad esaurimento del personale docente, valevoli per il triennio scolastico 2014/2017. 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PERAZIONI DI CARATTERE ANNUAL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i trasmette, allegata alla presente, la seguente documentazion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ta MIUR prot. 16827 del 22/06/2016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.M. n. 492 del 22/016/16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d. 2 – scioglimento delle riser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d. 3 – riser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d. 4 – sostegno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relativa a quanto indicato in ogget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>Si pregano quanti in indirizzo di voler dare la massima informativa al riguardo (anche con affissione all’albo e pubblicazione sui siti internet)non mancando di precisare che il termine ultimo per la presentazione delle “Istanze on line” scade alle ore 14.00 del giorno 8 luglio p.v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IL DIRIGE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(Cataldo Ruscian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ma autografa sostituita a mezzo stampa ai sensi dell’art. 3, comma 2 del D.Lgs. n. 39/199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47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15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1759652511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maCarattere">
    <w:name w:val="Firm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9:00Z</dcterms:created>
  <dc:creator>***</dc:creator>
  <dc:description/>
  <dc:language>en-US</dc:language>
  <cp:lastModifiedBy>Administrator</cp:lastModifiedBy>
  <cp:lastPrinted>2016-06-28T10:40:00Z</cp:lastPrinted>
  <dcterms:modified xsi:type="dcterms:W3CDTF">2016-06-28T08:55:00Z</dcterms:modified>
  <cp:revision>3</cp:revision>
  <dc:subject/>
  <dc:title>Taranto,</dc:title>
</cp:coreProperties>
</file>