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48"/>
        <w:jc w:val="lef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ogrammi prove di ammissione:</w:t>
      </w:r>
    </w:p>
    <w:p>
      <w:pPr>
        <w:pStyle w:val="Defaul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Default"/>
        <w:ind w:left="360" w:hanging="0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32"/>
          <w:szCs w:val="32"/>
        </w:rPr>
        <w:t xml:space="preserve">Accertamento delle competenze musicali di base </w:t>
      </w:r>
    </w:p>
    <w:p>
      <w:pPr>
        <w:pStyle w:val="Default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48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 xml:space="preserve">PROVA SCRITTA </w:t>
      </w:r>
      <w:r>
        <w:rPr>
          <w:sz w:val="22"/>
          <w:szCs w:val="22"/>
        </w:rPr>
        <w:t xml:space="preserve">(tempo massimo assegnato: 3 ore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CONOSCENZE DI TEORIA MUSICALE </w:t>
      </w:r>
    </w:p>
    <w:p>
      <w:pPr>
        <w:pStyle w:val="Default"/>
        <w:ind w:left="284" w:hanging="0"/>
        <w:rPr/>
      </w:pPr>
      <w:r>
        <w:rPr>
          <w:sz w:val="22"/>
          <w:szCs w:val="22"/>
        </w:rPr>
        <w:t xml:space="preserve">Il questionario di teoria musicale proposto allo studente verterà sui seguenti argomenti: </w:t>
      </w:r>
    </w:p>
    <w:p>
      <w:pPr>
        <w:pStyle w:val="Default"/>
        <w:ind w:left="284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a notazione dell’altezza</w:t>
      </w:r>
      <w:r>
        <w:rPr>
          <w:sz w:val="20"/>
          <w:szCs w:val="20"/>
        </w:rPr>
        <w:t xml:space="preserve">: il pentagramma, i nomi delle note, ottave e relativa numerazione, i tagli addizionali, le chiavi, le alterazioni 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a notazione della durata</w:t>
      </w:r>
      <w:r>
        <w:rPr>
          <w:sz w:val="20"/>
          <w:szCs w:val="20"/>
        </w:rPr>
        <w:t>: le figure di valore, i prolungamenti di durata (legatura di valore, punto di valore e corona), l’indicazione di tempo, pulsazione e metro, la battuta, tempi semplici e tempi composti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a scala musicale</w:t>
      </w:r>
      <w:r>
        <w:rPr>
          <w:sz w:val="20"/>
          <w:szCs w:val="20"/>
        </w:rPr>
        <w:t>. Modo maggiore e minor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ANALISI </w:t>
      </w:r>
    </w:p>
    <w:p>
      <w:pPr>
        <w:pStyle w:val="Default"/>
        <w:ind w:left="284" w:hanging="0"/>
        <w:jc w:val="both"/>
        <w:rPr/>
      </w:pPr>
      <w:r>
        <w:rPr>
          <w:sz w:val="22"/>
          <w:szCs w:val="22"/>
        </w:rPr>
        <w:t xml:space="preserve">Analizzare un frammento musicale rispondendo a domande sui seguenti aspetti: ritmo e metro; melodia; dinamica; segni di ripetizio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PERCEZIONE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rascrivere il profilo ritmico di una breve frase musicale con cellule ritmiche elementari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rascrivere una breve frase musicale in Do maggiore o La minore.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VA ORALE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LETTURA RITMICA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eguire per lettura estemporanea, con percussione o vocalmente, una sequenza ritmica a una parte con le principali cellule fino a valori di sedicesimo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LETTURA INTONATA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onare per lettura estemporanea una melodia in Do maggiore o La minore (estensione di ottava) caratterizzata da gradi congiunti e salti sulla triade di tonica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RICONOSCIMENTO DELLE NOTE SUL PENTAGRAMMA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Leggere correttamente una successione di note scritte su doppio pentagramma con al massimo due tagli addizionali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 MEMORIZZAZIONE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morizzare ed eseguire, con percussione o vocalmente, il profilo ritmico di un breve frammento melodico con cellule ritmiche formate da valori fino al sedicesimo, eseguito due volte dall’esaminatore.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morizzare e ripetere vocalizzando un breve frammento melodico (estensione massima: esacordo maggiore o minore) eseguito due volte dall’esaminatore.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icazioni bibliografiche orientative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G. MONACHINO, </w:t>
      </w:r>
      <w:r>
        <w:rPr>
          <w:i/>
          <w:iCs/>
          <w:sz w:val="22"/>
          <w:szCs w:val="22"/>
        </w:rPr>
        <w:t xml:space="preserve">Solfeggi parlati e cantati,  vol. 1 </w:t>
      </w:r>
      <w:r>
        <w:rPr>
          <w:sz w:val="22"/>
          <w:szCs w:val="22"/>
        </w:rPr>
        <w:t xml:space="preserve">, Carisch, </w:t>
      </w:r>
    </w:p>
    <w:p>
      <w:pPr>
        <w:pStyle w:val="Defaul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ZOLI, </w:t>
      </w:r>
      <w:r>
        <w:rPr>
          <w:i/>
          <w:iCs/>
          <w:sz w:val="22"/>
          <w:szCs w:val="22"/>
        </w:rPr>
        <w:t xml:space="preserve">Solfeggi parlati e cantati, vol. 1,  </w:t>
      </w:r>
      <w:r>
        <w:rPr>
          <w:sz w:val="22"/>
          <w:szCs w:val="22"/>
        </w:rPr>
        <w:t>Ricordi</w:t>
      </w:r>
    </w:p>
    <w:p>
      <w:pPr>
        <w:pStyle w:val="Defaul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LANZA, </w:t>
      </w:r>
      <w:r>
        <w:rPr>
          <w:i/>
          <w:iCs/>
          <w:sz w:val="22"/>
          <w:szCs w:val="22"/>
        </w:rPr>
        <w:t xml:space="preserve">Manuale ragionato di teoria musicale, vol. unico, </w:t>
      </w:r>
      <w:r>
        <w:rPr>
          <w:sz w:val="22"/>
          <w:szCs w:val="22"/>
        </w:rPr>
        <w:t>Armelin, Padova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decennali e noven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PA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. LETTURA MUSICALE , IMPROVVISAZIONE e MEMORIZZAZION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Lettura a prima vista, di un facile bran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Completamento allo strumento di una breve frase melodica con o senza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ccompagnament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3. Esecuzione a memoria di uno dei pezzi presentati dal candidat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AMBITO TECNICO – ESECUTIV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tre studi a scelta dell’allieva/o, che dimostrino la conoscenza dei seguent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spetti tecnici:</w:t>
      </w:r>
    </w:p>
    <w:p>
      <w:pPr>
        <w:pStyle w:val="Paragrafoelenco"/>
        <w:numPr>
          <w:ilvl w:val="0"/>
          <w:numId w:val="8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onoscenza ed uso degli arpeggi nelle tonalità più agevoli</w:t>
      </w:r>
    </w:p>
    <w:p>
      <w:pPr>
        <w:pStyle w:val="Paragrafoelenco"/>
        <w:numPr>
          <w:ilvl w:val="0"/>
          <w:numId w:val="8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onoscenza ed uso degli accordi</w:t>
      </w:r>
    </w:p>
    <w:p>
      <w:pPr>
        <w:pStyle w:val="Paragrafoelenco"/>
        <w:numPr>
          <w:ilvl w:val="0"/>
          <w:numId w:val="8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reparazione delle ottave</w:t>
      </w:r>
    </w:p>
    <w:p>
      <w:pPr>
        <w:pStyle w:val="Paragrafoelenco"/>
        <w:numPr>
          <w:ilvl w:val="0"/>
          <w:numId w:val="8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Esplorazione ed utilizzo delle possibilità timbriche e dinamiche dello strumento (suoni smorzati e strisciati -  suoni armonici)</w:t>
      </w:r>
    </w:p>
    <w:p>
      <w:pPr>
        <w:pStyle w:val="Paragrafoelenco"/>
        <w:numPr>
          <w:ilvl w:val="0"/>
          <w:numId w:val="8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oscenza ed uso dei pedali nelle tonalità più agevoli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i problemi tecnici posti dagli studi presentati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>. AMBITO ESECUTIVO – ESPRESSIVO –INTERPRETA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due pezzi a scelta dell’allieva/o appartenenti a diversi generi, epoche e stili di difficoltà tecnica adeguata al percorso compiuto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le caratteristiche formali dei brani presentat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decennali e noven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ITARRA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ETTURA MUSICALE , IMPROVVISAZIONE e MEMORIZZAZION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Lettura a prima vista, di un facile bran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Completamento allo strumento di una breve frase melodica con o senza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ccompagnament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3. Esecuzione a memoria di uno dei pezzi presentati dal candidat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MBITO TECNICO – ESECU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tre studi a scelta dell’allieva/o, che dimostrino la conoscenza dei seguent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spetti tecnici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) padronanza del tocco appoggiato e libero della mano destra e relative capacità d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variarne gli aspetti dinamici e timbrici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) utilizzo e controllo delle note simultanee con e senza il pollic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) conoscenza ed uso degli accordi nelle tonalità più agevoli anche con l'inserimento del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arrè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) conoscenza ed utilizzo consapevole delle prime cinque posizioni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e) uso consapevole della diteggiatura di entrambe le mani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) esplorazione ed utilizzo delle possibilità timbriche e dinamiche dello strument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(pizzicati, glissandi, armonici, percussioni, suoni legati/staccati, ecc...)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i problemi tecnici posti dagli studi presentati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MBITO ESECUTIVO – ESPRESSIVO –INTERPRETA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due pezzi a scelta dell’allieva/o appartenenti al repertorio originale per chitarra, liuto o vihuela scelti tra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) Un brano di musica antica (rinascimentale o barocca)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) Uno studio dell’800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Uno studio del ‘900 o contemporaneo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le caratteristiche formali dei brani presentati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bibliografiche orientativ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nica Fondamentale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Arial" w:ascii="Arial" w:hAnsi="Arial"/>
        </w:rPr>
        <w:t xml:space="preserve">Giuliani </w:t>
      </w:r>
      <w:r>
        <w:rPr>
          <w:rFonts w:cs="Arial" w:ascii="Arial" w:hAnsi="Arial"/>
          <w:i/>
          <w:iCs/>
        </w:rPr>
        <w:t xml:space="preserve">Op.1, parte I </w:t>
      </w:r>
      <w:r>
        <w:rPr>
          <w:rFonts w:cs="Arial" w:ascii="Arial" w:hAnsi="Arial"/>
        </w:rPr>
        <w:t>(formule di arpeggio tra le prime 60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cale nelle tonalità più agevoli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Legati (Chiesa o Carlevaro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 scelti tra le opere di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or, Carcassi, Carulli, Aguado, Giuliani, Molino, Sagreras (dal n.65 del 1° vol. in poi), Paganini (Ghiribizzi), Pujol (dal Metodo, vol. II), Brouwer, Brindle (Guitarcosmos), Koskin, Gilardino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i di Repertorio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AAVV </w:t>
      </w:r>
      <w:r>
        <w:rPr>
          <w:rFonts w:cs="Arial" w:ascii="Arial" w:hAnsi="Arial"/>
          <w:i/>
          <w:iCs/>
        </w:rPr>
        <w:t>Fantasie e ricercari rinascimentali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AAVV </w:t>
      </w:r>
      <w:r>
        <w:rPr>
          <w:rFonts w:cs="Arial" w:ascii="Arial" w:hAnsi="Arial"/>
          <w:i/>
          <w:iCs/>
        </w:rPr>
        <w:t>Danze rinascimentali e barocch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Tarrega </w:t>
      </w:r>
      <w:r>
        <w:rPr>
          <w:rFonts w:cs="Arial" w:ascii="Arial" w:hAnsi="Arial"/>
          <w:i/>
          <w:iCs/>
        </w:rPr>
        <w:t>Preludi o pezzi brevi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once </w:t>
      </w:r>
      <w:r>
        <w:rPr>
          <w:rFonts w:cs="Arial" w:ascii="Arial" w:hAnsi="Arial"/>
          <w:i/>
          <w:iCs/>
          <w:lang w:val="en-US"/>
        </w:rPr>
        <w:t>Preludi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decennali e noven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CUSSIONI </w:t>
      </w:r>
      <w:r>
        <w:rPr>
          <w:rFonts w:cs="Arial" w:ascii="Arial" w:hAnsi="Arial"/>
          <w:b/>
          <w:bCs/>
          <w:sz w:val="32"/>
          <w:szCs w:val="32"/>
        </w:rPr>
        <w:t>(Strumento 1)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br/>
        <w:t>(tamburo, timpani, xilofono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LETTURA MUSICALE , IMPROVVISAZIONE e MEMORIZZAZION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Lettura a prima vista, di un facile bran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 Esecuzione, a scelta del candidato, di uno dei pezzi presentat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AMBITO TECNICO – ESECUTIV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1.</w:t>
      </w:r>
      <w:r>
        <w:rPr>
          <w:rFonts w:eastAsia="Times New Roman" w:cs="Arial" w:ascii="Arial" w:hAnsi="Arial"/>
          <w:szCs w:val="24"/>
          <w:lang w:eastAsia="it-IT"/>
        </w:rPr>
        <w:t xml:space="preserve">Tamburo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Primi </w:t>
      </w:r>
      <w:r>
        <w:rPr>
          <w:rFonts w:eastAsia="Times New Roman" w:cs="Arial" w:ascii="Arial" w:hAnsi="Arial"/>
          <w:i/>
          <w:iCs/>
          <w:szCs w:val="24"/>
          <w:lang w:eastAsia="it-IT"/>
        </w:rPr>
        <w:t>rudiments</w:t>
      </w:r>
      <w:r>
        <w:rPr>
          <w:rFonts w:eastAsia="Times New Roman" w:cs="Arial" w:ascii="Arial" w:hAnsi="Arial"/>
          <w:szCs w:val="24"/>
          <w:lang w:eastAsia="it-IT"/>
        </w:rPr>
        <w:t xml:space="preserve"> al tamburo con impostazione tradizionale o timpanistica; precisione ritmica nell'esecuzione dei gruppi irregolari e nei cambi di tempo; controllo tecnico nelle varie dinamiche e controllo della qualità sonora;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2.Timpani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Controllo della dinamica e della timbrica sui timpani (coppia centrale di 26 e 29 pollici)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Esecuzione di un semplice studio su due timpani 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3. Xilofono o marimb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Arial" w:ascii="Arial" w:hAnsi="Arial"/>
          <w:szCs w:val="24"/>
          <w:lang w:eastAsia="it-IT"/>
        </w:rPr>
        <w:t>Esecuzione di arpeggi, scale maggiori o minori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 w:cs="Arial" w:ascii="Arial" w:hAnsi="Arial"/>
          <w:szCs w:val="24"/>
          <w:lang w:eastAsia="it-IT"/>
        </w:rPr>
        <w:t xml:space="preserve">Esecuzione di facili composizioni o trascrizioni tratte dal repertorio di altri strumenti di diverse epoche e stili;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AMBITO ESECUTIVO – ESPRESSIVO –INTERPRETA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szCs w:val="24"/>
          <w:lang w:eastAsia="it-IT"/>
        </w:rPr>
        <w:t>Facili letture a prima vista.(tamburo, timpani, xilofono)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le caratteristiche formali dei brani presentati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decennali e novennali</w:t>
      </w:r>
    </w:p>
    <w:p>
      <w:pPr>
        <w:pStyle w:val="NormaleLatinoAri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eLatinoArial"/>
        <w:rPr/>
      </w:pPr>
      <w:r>
        <w:rPr/>
        <w:t>PIANOFORTE (Strumento 1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. LETTURA MUSICALE , IMPROVVISAZIONE e MEMORIZZAZION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Lettura a prima vista, di un facile brano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2. Completamento allo strumento di una breve frase melodica con o senza accompagnament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3. Esecuzione a memoria, a scelta del candidato, di uno dei pezzi presentati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. AMBITO TECNICO – ESECU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tre studi a scelta dell’allieva/o, di cui almeno uno in tonalità diversa da D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maggiore, concernenti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a) Lo sviluppo della velocità e dell’agilità nella mano destra (con presenza di durate in semicrome);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b) Lo sviluppo della velocità e dell’agilità nella mano sinistra (con presenza di durate in semicrome);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unghezza complessiva dei tre studi insieme non deve essere inferiore alle 32 battute.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i problemi tecnici posti dagli studi presentati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Presentazione di un pezzo a due voci in stile contrappuntistico, preferibilmente, anche s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on obbligatoriamente, in stile imitativ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. AMBITO ESECUTIVO – ESPRESSIVO –INTERPRETA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una sonatina a scelta dell’allieva/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Presentazione di due pezzi a scelta dell’allieva/o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) un brano di danza, di qualunque epoca storica, a scelta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) un pezzo caratteristico romantico a scelta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le caratteristiche formali dei brani presentati.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ora non previsto nell’esecuzione, l’allieva/o dovrà dare prova di conoscere il meccanismo di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zionamento del pedale destro in sincopato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bibliografiche orientativ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tudi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AAVV </w:t>
      </w:r>
      <w:r>
        <w:rPr>
          <w:rFonts w:cs="Arial" w:ascii="Arial" w:hAnsi="Arial"/>
          <w:i/>
          <w:iCs/>
        </w:rPr>
        <w:t>Selected studies for piano</w:t>
      </w:r>
      <w:r>
        <w:rPr>
          <w:rFonts w:cs="Arial" w:ascii="Arial" w:hAnsi="Arial"/>
        </w:rPr>
        <w:t>, a cura di M Teöke, voll. II/II Ed. Mus.Budapest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Czernyana </w:t>
      </w:r>
      <w:r>
        <w:rPr>
          <w:rFonts w:cs="Arial" w:ascii="Arial" w:hAnsi="Arial"/>
          <w:i/>
          <w:iCs/>
        </w:rPr>
        <w:t xml:space="preserve">Raccolta di studi a cura di A. Longo voll. II-III </w:t>
      </w:r>
      <w:r>
        <w:rPr>
          <w:rFonts w:cs="Arial" w:ascii="Arial" w:hAnsi="Arial"/>
        </w:rPr>
        <w:t>Ed.Curc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olifonia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</w:rPr>
      </w:pPr>
      <w:r>
        <w:rPr>
          <w:rFonts w:cs="SymbolMT" w:ascii="SymbolMT" w:hAnsi="SymbolMT"/>
        </w:rPr>
        <w:t>•</w:t>
      </w:r>
      <w:r>
        <w:rPr>
          <w:rFonts w:cs="Arial" w:ascii="Arial" w:hAnsi="Arial"/>
          <w:iCs/>
        </w:rPr>
        <w:t>Kunz</w:t>
      </w:r>
      <w:r>
        <w:rPr>
          <w:rFonts w:cs="Arial" w:ascii="Arial" w:hAnsi="Arial"/>
          <w:i/>
          <w:iCs/>
        </w:rPr>
        <w:t xml:space="preserve"> 200 piccoli canoni a 2 parti op 14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Bach, Haendel </w:t>
      </w:r>
      <w:r>
        <w:rPr>
          <w:rFonts w:cs="Arial" w:ascii="Arial" w:hAnsi="Arial"/>
          <w:i/>
          <w:iCs/>
        </w:rPr>
        <w:t>Preludi, fughet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anz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Danze di autori del XVII-XVIII sec. </w:t>
      </w:r>
      <w:r>
        <w:rPr>
          <w:rFonts w:cs="Arial" w:ascii="Arial" w:hAnsi="Arial"/>
          <w:lang w:val="en-US"/>
        </w:rPr>
        <w:t>(es. Bach, Haendel, Clementi, Haydn,Mozart)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Danze di autori del XIX-XX sec. (es. Chopin, Schubert)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Danze di epoca moderna e contemporanea (es. Bartok, Prokofiev, autori russi 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ltre scuole nazionali, danze in sincopato, ecc.)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onatine</w:t>
      </w:r>
    </w:p>
    <w:p>
      <w:pPr>
        <w:pStyle w:val="Normal"/>
        <w:autoSpaceDE w:val="false"/>
        <w:jc w:val="left"/>
        <w:rPr>
          <w:rFonts w:ascii="Arial" w:hAnsi="Arial" w:cs="Arial"/>
          <w:lang w:val="en-US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Sonatine di autori del XVIII sec. </w:t>
      </w:r>
      <w:r>
        <w:rPr>
          <w:rFonts w:cs="Arial" w:ascii="Arial" w:hAnsi="Arial"/>
          <w:lang w:val="en-US"/>
        </w:rPr>
        <w:t>(es. Haydn, Clementi, Mozart, Beethoven, Hummel, Dusse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decennali e noven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OLIN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LETTURA MUSICALE , IMPROVVISAZIONE e MEMORIZZAZION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1. Lettura a prima vista, di un facile brano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2. Completamento allo strumento di una breve frase melodica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MBITO TECNICO – ESECUTIV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1. Presentazione di due studi a scelta dell’allieva/o, che dimostrino la conoscenza dei seguent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spetti tecnici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) condotta dell'arco nelle sue diverse parti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) controllo dell'arco volto ad ottenere differenti intensità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) controllo dell'arco in relazione alla vicinanza al ponticello o alla tastiera, volto ad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ttenere differenze timbrich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) padronanza dei principali colpi d'arco dei due ambiti: legato, staccat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e) conoscenza delle diverse applicazioni delle dita in prima posizione e controll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ell'intonazion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) controllo dell'intonazione sia nei gradi congiunti che nei salti;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g) esplorazione e capacità d'utilizzo delle possibilità timbriche dello strumento (es. divers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tipi di pizzicato, glissando, suoni armonici ecc ...);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i problemi tecnici posti dagli studi presentati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MBITO ESECUTIVO – ESPRESSIVO –INTERPRETATIV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1. Presentazione di due pezzi a scelta dell’allieva/o appartenenti a generi, epoche e stil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ifferenti e adeguati al livello tecnico di cui al punto B2 (E’ gradita la presentazione d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lmeno un pezzo con accompagnamento pianistico)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le caratteristiche formali dei brani presentati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dicazioni bibliografiche orientativ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evcik </w:t>
      </w:r>
      <w:r>
        <w:rPr>
          <w:rFonts w:cs="Arial" w:ascii="Arial" w:hAnsi="Arial"/>
          <w:i/>
          <w:iCs/>
          <w:lang w:val="en-US"/>
        </w:rPr>
        <w:t>School of bowing technic Op. 2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evcik </w:t>
      </w:r>
      <w:r>
        <w:rPr>
          <w:rFonts w:cs="Arial" w:ascii="Arial" w:hAnsi="Arial"/>
          <w:i/>
          <w:iCs/>
          <w:lang w:val="en-US"/>
        </w:rPr>
        <w:t>Studies preparatory to the shake Op.7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Sitt </w:t>
      </w:r>
      <w:r>
        <w:rPr>
          <w:rFonts w:cs="Arial" w:ascii="Arial" w:hAnsi="Arial"/>
          <w:i/>
          <w:iCs/>
        </w:rPr>
        <w:t>100 studi Op.32, voll. II-III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Kayser </w:t>
      </w:r>
      <w:r>
        <w:rPr>
          <w:rFonts w:cs="Arial" w:ascii="Arial" w:hAnsi="Arial"/>
          <w:i/>
          <w:iCs/>
        </w:rPr>
        <w:t>36 studi per Violino Op. 20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4"/>
          <w:szCs w:val="32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Cs/>
          <w:szCs w:val="32"/>
        </w:rPr>
        <w:t xml:space="preserve">Curci </w:t>
      </w:r>
      <w:r>
        <w:rPr>
          <w:rFonts w:cs="Arial" w:ascii="Arial" w:hAnsi="Arial"/>
          <w:bCs/>
          <w:i/>
          <w:szCs w:val="32"/>
        </w:rPr>
        <w:t>24 studi in prima posizione</w:t>
      </w:r>
    </w:p>
    <w:p>
      <w:pPr>
        <w:pStyle w:val="Normal"/>
        <w:autoSpaceDE w:val="false"/>
        <w:jc w:val="left"/>
        <w:rPr>
          <w:rFonts w:ascii="Arial" w:hAnsi="Arial" w:cs="Arial"/>
          <w:bCs/>
          <w:i/>
          <w:i/>
          <w:iCs/>
          <w:sz w:val="24"/>
          <w:szCs w:val="32"/>
        </w:rPr>
      </w:pPr>
      <w:r>
        <w:rPr>
          <w:rFonts w:cs="Arial" w:ascii="Arial" w:hAnsi="Arial"/>
          <w:bCs/>
          <w:i/>
          <w:iCs/>
          <w:sz w:val="24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decennali e noven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OLONCELL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ETTURA MUSICALE , IMPROVVISAZIONE e MEMORIZZAZION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Lettura a prima vista, di un facile bran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. Completamento allo strumento di una breve frase melodica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3. Esecuzione a memoria di uno dei pezzi presentati dal candidat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AMBITO TECNICO – ESECU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tre studi a scelta dell’allieva/o, che dimostrino la conoscenza dei seguent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spetti tecnici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) condotta dell'arco nelle sue diverse parti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b) controllo dell'arco volto ad ottenere differenti intensità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) controllo dell'arco in relazione alla vicinanza al ponticello o alla tastiera, volto ad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ttenere differenze timbrich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) padronanza dei principali colpi d'arco dei due ambiti: legato, staccato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e) conoscenza delle diverse applicazioni delle dita in prima posizione e controll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ell'intonazion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) conoscenza delle diverse posizioni e controllo dell'intonazion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g) controllo dell'intonazione sia nei gradi congiunti che nei salti, con l'utilizzo di diverse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pplicazioni delle dita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h) controllo del movimento, della condotta dell'arco e dell'intonazione nei cambi d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posizione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i) esplorazione e capacità d'utilizzo delle possibilità timbriche dello strumento (es. divers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tipi di pizzicato, glissando, suoni armonici ...);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i problemi tecnici posti dagli studi presentati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MBITO ESECUTIVO – ESPRESSIVO –INTERPRETATIVO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1. Presentazione di tre pezzi a scelta dell’allieva/o appartenenti a generi, epoche e stil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ifferenti e adeguati al livello tecnico di cui al punto B2 (E’ gradita la presentazione di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lmeno un pezzo con accompagnamento pianistico)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autoSpaceDE w:val="false"/>
        <w:jc w:val="left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llieva/o deve essere in grado di esplicitare le caratteristiche formali dei brani presentati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dicazioni bibliografiche orientative</w:t>
      </w:r>
    </w:p>
    <w:p>
      <w:pPr>
        <w:pStyle w:val="Normal"/>
        <w:jc w:val="left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SymbolMT" w:ascii="SymbolMT" w:hAnsi="SymbolMT"/>
          <w:sz w:val="20"/>
          <w:szCs w:val="20"/>
          <w:lang w:eastAsia="it-IT"/>
        </w:rPr>
        <w:t>•</w:t>
      </w:r>
      <w:r>
        <w:rPr>
          <w:rFonts w:eastAsia="SymbolMT" w:cs="SymbolMT" w:ascii="SymbolMT" w:hAnsi="SymbolMT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otzauer  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Metodo, vol. I</w:t>
      </w:r>
    </w:p>
    <w:p>
      <w:pPr>
        <w:pStyle w:val="Normal"/>
        <w:jc w:val="left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SymbolMT" w:ascii="SymbolMT" w:hAnsi="SymbolMT"/>
          <w:sz w:val="20"/>
          <w:szCs w:val="20"/>
          <w:lang w:eastAsia="it-IT"/>
        </w:rPr>
        <w:t>•</w:t>
      </w:r>
      <w:r>
        <w:rPr>
          <w:rFonts w:eastAsia="SymbolMT" w:cs="SymbolMT" w:ascii="SymbolMT" w:hAnsi="SymbolMT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otzauer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113 Studi, vol. I</w:t>
      </w:r>
    </w:p>
    <w:p>
      <w:pPr>
        <w:pStyle w:val="Normal"/>
        <w:jc w:val="left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SymbolMT" w:ascii="SymbolMT" w:hAnsi="SymbolMT"/>
          <w:sz w:val="20"/>
          <w:szCs w:val="20"/>
          <w:lang w:eastAsia="it-IT"/>
        </w:rPr>
        <w:t>•</w:t>
      </w:r>
      <w:r>
        <w:rPr>
          <w:rFonts w:eastAsia="SymbolMT" w:cs="SymbolMT" w:ascii="SymbolMT" w:hAnsi="SymbolMT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ee 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Studi melodici</w:t>
      </w:r>
    </w:p>
    <w:p>
      <w:pPr>
        <w:pStyle w:val="Normal"/>
        <w:jc w:val="left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SymbolMT" w:ascii="SymbolMT" w:hAnsi="SymbolMT"/>
          <w:sz w:val="20"/>
          <w:szCs w:val="20"/>
          <w:lang w:eastAsia="it-IT"/>
        </w:rPr>
        <w:t>•</w:t>
      </w:r>
      <w:r>
        <w:rPr>
          <w:rFonts w:eastAsia="SymbolMT" w:cs="SymbolMT" w:ascii="SymbolMT" w:hAnsi="SymbolMT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Francesconi  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Antologia didattica per violoncello, vol. 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</w:rPr>
        <w:t>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certamento delle competenze esecutive e interpretati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rumenti settennali, esennali o quinquennali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CANT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ARINETT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CONTRABBASS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CORN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FAGOTT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FLAUTO TRAVERS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OBOE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SAXOFONO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TROMBA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TROMBONE </w:t>
      </w:r>
      <w:r>
        <w:rPr>
          <w:rFonts w:cs="Arial" w:ascii="Arial" w:hAnsi="Arial"/>
          <w:b/>
          <w:bCs/>
          <w:sz w:val="32"/>
          <w:szCs w:val="32"/>
        </w:rPr>
        <w:t>(Strumento 1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*Per gli strumenti settennali o esennali e il Canto la prova di accertamento delle competenze verterà sulle specifiche attitudini psico-fisiche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MT" w:hAnsi="SymbolMT" w:eastAsia="Calibri" w:cs="SymbolMT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LatinoArial">
    <w:name w:val="Normale + (Latino) Arial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17:00Z</dcterms:created>
  <dc:creator>Valued Acer Customer</dc:creator>
  <dc:description/>
  <cp:keywords/>
  <dc:language>en-US</dc:language>
  <cp:lastModifiedBy> </cp:lastModifiedBy>
  <cp:lastPrinted>2016-01-22T06:47:00Z</cp:lastPrinted>
  <dcterms:modified xsi:type="dcterms:W3CDTF">2016-01-22T05:49:00Z</dcterms:modified>
  <cp:revision>4</cp:revision>
  <dc:subject/>
  <dc:title>Programmi prove di ammissione:</dc:title>
</cp:coreProperties>
</file>