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ODULO DI INVIO DOMANDE DI PARTECIP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-------------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                          </w:t>
      </w:r>
      <w:r>
        <w:rPr/>
        <w:t xml:space="preserve">( timbro lineare della scuola)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  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</w:t>
      </w:r>
      <w:r>
        <w:rPr/>
        <w:t xml:space="preserve">Tel./fax ________________________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</w:t>
      </w:r>
      <w:r>
        <w:rPr/>
        <w:t>E-mail    ________________________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  <w:tab/>
        <w:t>Pec       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t. n.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Al Dirigente Scolastico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del Liceo Statale “Archita”</w:t>
      </w:r>
    </w:p>
    <w:p>
      <w:pPr>
        <w:pStyle w:val="Normal"/>
        <w:ind w:left="5664" w:right="0" w:hanging="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Corso V. Emanuele II, 9</w:t>
      </w:r>
    </w:p>
    <w:p>
      <w:pPr>
        <w:pStyle w:val="Normal"/>
        <w:ind w:left="5664" w:right="0" w:hanging="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74123 Taranto</w:t>
      </w:r>
    </w:p>
    <w:p>
      <w:pPr>
        <w:pStyle w:val="Normal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i inviano n. ___ domande di partecipazione al  VII </w:t>
      </w:r>
      <w:r>
        <w:rPr>
          <w:i/>
          <w:iCs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 xml:space="preserve">Ἀγὼν Ταραντῖνος </w:t>
      </w:r>
      <w:r>
        <w:rPr>
          <w:i/>
          <w:iCs/>
          <w:sz w:val="28"/>
          <w:szCs w:val="28"/>
        </w:rPr>
        <w:t>/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Certamen Tarentinum </w:t>
      </w:r>
      <w:r>
        <w:rPr>
          <w:sz w:val="28"/>
          <w:szCs w:val="28"/>
        </w:rPr>
        <w:t xml:space="preserve"> presentate dagli alunni di questo Lice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8" w:type="dxa"/>
        <w:jc w:val="left"/>
        <w:tblInd w:w="-11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851"/>
        <w:gridCol w:w="1772"/>
        <w:gridCol w:w="3366"/>
      </w:tblGrid>
      <w:tr>
        <w:trPr>
          <w:trHeight w:val="60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gnome  e  Nome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sso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lasse e Sezione 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ente di Greco/Latino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 / F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 / F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 / F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 / F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i attesta che gli alunni sopra indicati sono in possesso dei requisiti di cui all’art. 3 del Band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ccompagnatore: prof. ____________________________________ M / F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 lì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IL DIRIGENTE SCOLASTIC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5:09:00Z</dcterms:created>
  <dc:creator>francesca</dc:creator>
  <dc:description/>
  <dc:language>en-US</dc:language>
  <cp:lastModifiedBy>Your User Name</cp:lastModifiedBy>
  <cp:lastPrinted>2011-12-20T06:39:00Z</cp:lastPrinted>
  <dcterms:modified xsi:type="dcterms:W3CDTF">2014-12-19T15:09:00Z</dcterms:modified>
  <cp:revision>2</cp:revision>
  <dc:subject/>
  <dc:title/>
</cp:coreProperties>
</file>