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 xml:space="preserve">----------------------------------------------------------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 xml:space="preserve">( timbro lineare della scuola)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Tel./fax ______________________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E-mail    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Prot. n. 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Al Dirigente Scolastico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del  _____________________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di    _____________________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sottoscritto, ______________________________, nato a 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l _____________, frequentante la classe ____ sez. _____, presso questo Liceo, essendo in possesso dei requisiti di cui al comma 3 del Regolamento del </w:t>
      </w:r>
      <w:r>
        <w:rPr>
          <w:i/>
          <w:sz w:val="28"/>
          <w:szCs w:val="28"/>
        </w:rPr>
        <w:t xml:space="preserve">Certamen Tarentinum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hied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 poter partecipare alla IV edizione del suddetto </w:t>
      </w:r>
      <w:r>
        <w:rPr>
          <w:i/>
          <w:sz w:val="28"/>
          <w:szCs w:val="28"/>
        </w:rPr>
        <w:t>Certamen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Docente preparatore: prof. ____________________________________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 li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irma del richiedente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6:12:00Z</dcterms:created>
  <dc:creator>archita</dc:creator>
  <dc:description/>
  <cp:keywords/>
  <dc:language>en-US</dc:language>
  <cp:lastModifiedBy>archita</cp:lastModifiedBy>
  <cp:lastPrinted>2013-02-18T15:54:00Z</cp:lastPrinted>
  <dcterms:modified xsi:type="dcterms:W3CDTF">2013-02-28T16:13:00Z</dcterms:modified>
  <cp:revision>3</cp:revision>
  <dc:subject/>
  <dc:title>                                                         ---------------------------------------------------------- </dc:title>
</cp:coreProperties>
</file>